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4 de enero,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cierra el 2024 como líder en ventas en el segmento de SUV´s</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n el marco de su 70 aniversario, la marca Volkswagen en México cerró el 2024 con la entrega de 58,808 SUV´s.</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ste resultado es gracias a la renovada gama de productos en este segmento.</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En la división de vehículos comerciales la marca aumentó las ventas de Amarok un 30% en comparación al 2023.</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spacing w:lineRule="auto" w:line="240"/>
        <w:jc w:val="both"/>
        <w:rPr/>
      </w:pPr>
      <w:r>
        <w:rPr>
          <w:b/>
          <w:bCs/>
        </w:rPr>
        <w:t>Puebla, México.</w:t>
      </w:r>
      <w:r>
        <w:rPr/>
        <w:t xml:space="preserve"> La marca Volkswagen en México logró cerrar el 2024 en el puesto número tres del total de ventas de vehículos en el mercado mexicano, entregando a sus clientes 138,181 unidades y mostrando un crecimiento del 21.2% respecto al año anterior.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t>El Virtus se colocó como el auto mejor vendido de la marca y el cuarto de la industria de autos para pasajeros, entregando 30,945 unidades y registrando un crecimiento de más del 60% con respecto al año anterior. Por su parte Taos con 20,196 unidades vendidas, se ubicó como el segundo SUV mejor vendido en su segmento en el mercado mexicano.</w:t>
      </w:r>
    </w:p>
    <w:p>
      <w:pPr>
        <w:pStyle w:val="Normal"/>
        <w:spacing w:lineRule="auto" w:line="240"/>
        <w:jc w:val="both"/>
        <w:rPr/>
      </w:pPr>
      <w:r>
        <w:rPr/>
      </w:r>
    </w:p>
    <w:p>
      <w:pPr>
        <w:pStyle w:val="Normal"/>
        <w:spacing w:lineRule="auto" w:line="240"/>
        <w:jc w:val="both"/>
        <w:rPr/>
      </w:pPr>
      <w:r>
        <w:rPr/>
        <w:t>La división de Volkswagen Vehículos Comerciales apoyó a este resultado, sobre todo con el renovado Amarok, que registró 1,686 unidades vendidas, 30% más que en el año 2023. Quien también creció en ventas fue Caddy, que gracias a su versatilidad y tamaño, tuvo un crecimiento del 9.1% en comparación al año anterior, entregando 1,120 unidades en 2024.</w:t>
      </w:r>
    </w:p>
    <w:p>
      <w:pPr>
        <w:pStyle w:val="Normal"/>
        <w:spacing w:lineRule="auto" w:line="240"/>
        <w:jc w:val="both"/>
        <w:rPr/>
      </w:pPr>
      <w:r>
        <w:rPr/>
      </w:r>
    </w:p>
    <w:p>
      <w:pPr>
        <w:pStyle w:val="Normal"/>
        <w:spacing w:lineRule="auto" w:line="240"/>
        <w:jc w:val="both"/>
        <w:rPr/>
      </w:pPr>
      <w:r>
        <w:rPr/>
        <w:t>Asimismo, en el marco del 70 aniversario y al cierre del año 2024, la marca Volkswagen en México logró colocarse como líder en ventas en el segmento de los SUV, logrando entregar un total de 58,808 unidades. Con un incremento del 9.9% respecto al 2023, así, Volkswagen consolida su posicionamiento en este segmento.</w:t>
      </w:r>
    </w:p>
    <w:p>
      <w:pPr>
        <w:pStyle w:val="Normal"/>
        <w:spacing w:lineRule="auto" w:line="240"/>
        <w:jc w:val="both"/>
        <w:rPr/>
      </w:pPr>
      <w:r>
        <w:rPr/>
      </w:r>
    </w:p>
    <w:p>
      <w:pPr>
        <w:pStyle w:val="Normal"/>
        <w:spacing w:lineRule="auto" w:line="240"/>
        <w:jc w:val="both"/>
        <w:rPr/>
      </w:pPr>
      <w:r>
        <w:rPr/>
        <w:t>Este resultado es gracias a la amplia gama de vehículos SUV, que abarca un portafolio de productos renovado, ofreciendo ahora mayor tecnología, equipamiento, seguridad, motorizaciones eficientes y con gran desempeño. Volkswagen evoluciona y se consolida en México como la marca más querida y con la de mayor venta de SUV’s en la industria automotriz en México.</w:t>
      </w:r>
    </w:p>
    <w:p>
      <w:pPr>
        <w:pStyle w:val="Normal"/>
        <w:spacing w:lineRule="auto" w:line="240"/>
        <w:jc w:val="both"/>
        <w:rPr/>
      </w:pPr>
      <w:r>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61899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61899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63.7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07:00Z</dcterms:created>
  <dc:creator>Diana A. Silva Ramírez</dc:creator>
  <dc:description/>
  <cp:keywords/>
  <dc:language>en-US</dc:language>
  <cp:lastModifiedBy>Diana A. Silva Ramírez</cp:lastModifiedBy>
  <cp:lastPrinted>2025-01-14T14:10:00Z</cp:lastPrinted>
  <dcterms:modified xsi:type="dcterms:W3CDTF">2025-01-14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